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28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y 14, 2013</w:t>
      </w:r>
    </w:p>
    <w:p>
      <w:pPr>
        <w:pStyle w:val="Normal"/>
        <w:rPr>
          <w:sz w:val="22"/>
        </w:rPr>
      </w:pPr>
      <w:r>
        <w:rPr>
          <w:sz w:val="22"/>
        </w:rPr>
      </w:r>
    </w:p>
    <w:p>
      <w:pPr>
        <w:pStyle w:val="Normal"/>
        <w:rPr>
          <w:sz w:val="22"/>
        </w:rPr>
      </w:pPr>
      <w:r>
        <w:rPr>
          <w:b/>
          <w:sz w:val="22"/>
        </w:rPr>
        <w:t>Type of Action:</w:t>
      </w:r>
      <w:r>
        <w:rPr>
          <w:sz w:val="22"/>
        </w:rPr>
        <w:t xml:space="preserve"> Approving economic development agreement; pledge of QTI matching fu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n economic development agreement between the City and SunGard AdvantGard, LLC for an expansion of the company’s operations in Jacksonville.  It pledges the City’s support for a state QTI incentive with enterprise zone bonus and commits the City to fund not more than $204,000 in local QTI match to the state’s $816,000, for a maximum QTI incentive of $1,020,000.  The bill designates the Office of Economic Development as the City oversight agency and authorizes the Executive Director of the OED to make minor technical corrections to and execute such documents as are needed to carry out the intent of the ordinance.  The bill provides for a 90 day sunset date on approval of the agreement if not executed by the company by that time, which may be extended for an additional 90 days at the discretion of the Executive Director of the OED.</w:t>
      </w:r>
    </w:p>
    <w:p>
      <w:pPr>
        <w:pStyle w:val="Normal"/>
        <w:rPr>
          <w:sz w:val="22"/>
        </w:rPr>
      </w:pPr>
      <w:r>
        <w:rPr>
          <w:sz w:val="22"/>
        </w:rPr>
      </w:r>
    </w:p>
    <w:p>
      <w:pPr>
        <w:pStyle w:val="Normal"/>
        <w:rPr>
          <w:sz w:val="22"/>
        </w:rPr>
      </w:pPr>
      <w:r>
        <w:rPr>
          <w:b/>
          <w:sz w:val="22"/>
        </w:rPr>
        <w:t>Background Information:</w:t>
      </w:r>
      <w:r>
        <w:rPr>
          <w:sz w:val="22"/>
        </w:rPr>
        <w:t xml:space="preserve"> SunGard is a software and technology services company providing services to business and industry.  The company currently employs 80 people in Jacksonville on Belfort Road and seeks to relocate its offices and operations center to downtown in the Prudential Building on the Southbank and create up to 170 additional full-time jobs over 3 years at an average wage of $54,719 plus benefits.  The company anticipates making $4.4 million in capital investment in leasehold improvements and furniture and equipment.  The company requests a QTI of $1,020,000 or $6,000 per job ($3,000 base QTI plus $3,000 enterprise zone bonus), with 80% paid by the state and 20% by the City.</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commits the City to a QTI match of not more than $204,0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48056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7:00Z</dcterms:created>
  <dc:creator>REWelsh</dc:creator>
  <dc:description/>
  <cp:keywords/>
  <dc:language>en-US</dc:language>
  <cp:lastModifiedBy>Clements, Jeff</cp:lastModifiedBy>
  <cp:lastPrinted>2000-08-25T14:50:00Z</cp:lastPrinted>
  <dcterms:modified xsi:type="dcterms:W3CDTF">2013-05-10T15:17:00Z</dcterms:modified>
  <cp:revision>4</cp:revision>
  <dc:subject/>
  <dc:title>Bill Type and Number: Resolution </dc:title>
</cp:coreProperties>
</file>